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UDORES – SOCIEDAD COMISIONIST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PROFORM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ción De Deudores – Sociedad Comisionista </w:t>
            </w:r>
          </w:p>
        </w:tc>
      </w:tr>
      <w:tr>
        <w:trPr>
          <w:trHeight w:val="28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PROFORM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8000-59</w:t>
            </w:r>
          </w:p>
        </w:tc>
      </w:tr>
      <w:tr>
        <w:trPr>
          <w:trHeight w:val="28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E FORMATO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</w:tr>
      <w:tr>
        <w:trPr>
          <w:trHeight w:val="691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r con información veraz, oportuna y detallada de la composición de las subcuentas que componen la cuenta Deudores, código 13 del balance de la sociedad comisionista. </w:t>
            </w:r>
          </w:p>
        </w:tc>
      </w:tr>
      <w:tr>
        <w:trPr>
          <w:trHeight w:val="72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ENTIDAD A LA QUE APLIC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s comisionistas de bolsas de valores y sociedades comisionistas de bolsas de bienes y productos agropecuarios, agroindustriales y de otros commodities</w:t>
            </w:r>
          </w:p>
        </w:tc>
      </w:tr>
      <w:tr>
        <w:trPr>
          <w:trHeight w:val="28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ÁMITE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Estados Financieros Intermedios</w:t>
            </w:r>
          </w:p>
        </w:tc>
      </w:tr>
      <w:tr>
        <w:trPr>
          <w:trHeight w:val="28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ICIDAD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stral</w:t>
            </w:r>
          </w:p>
        </w:tc>
      </w:tr>
      <w:tr>
        <w:trPr>
          <w:trHeight w:val="28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CORTE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31, Junio 30, Septiembre 30 y Diciembre 3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REPOR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tro de los diez (10) primeros días corrientes de los meses de Abril, Julio y Octubre y para el mes de diciembre,  de acuerdo con lo dispuesto en el numeral 1° del capítulo IX de la Circular Básica Financiera y Contable. </w:t>
            </w:r>
          </w:p>
        </w:tc>
      </w:tr>
      <w:tr>
        <w:trPr>
          <w:trHeight w:val="28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 TECNICO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B-DS-007  </w:t>
            </w:r>
          </w:p>
        </w:tc>
      </w:tr>
      <w:tr>
        <w:trPr>
          <w:trHeight w:val="28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Y NUMERO DEL INFORME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Área 9 – Deudores Clientes Comisionistas </w:t>
            </w:r>
          </w:p>
        </w:tc>
      </w:tr>
      <w:tr>
        <w:trPr>
          <w:trHeight w:val="28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O DE ENVÍO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S</w:t>
            </w:r>
          </w:p>
        </w:tc>
      </w:tr>
      <w:tr>
        <w:trPr>
          <w:trHeight w:val="397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ENDENCIA RESPONSABLE:</w:t>
            </w:r>
          </w:p>
        </w:tc>
        <w:tc>
          <w:tcPr>
            <w:tcW w:w="53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irección de Intermediarios de Valores y Organismos de Autorregulación. 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CTI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proforma debe ser remitida con la firma digital del representante legal, revisor fiscal y contador de la sociedad.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a información se deberá reportar en pesos en moneda Total.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valores reportados deben ser consistentes con las cifras registradas en los estados financieros del mes correspondi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subcuentas, filas o columnas que no contengan valor o no apliquen, no se deben reportar en el archivo, a menos que el instructivo indique que se reporten en cero o con otro val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ampos sombreados no se deben report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ABEZA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: Indique el tipo de entidad asignado por la Superintendencia Financiera de Colomb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: Registre el código de la entidad asignado por la Superintendencia Financiera de Colomb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Identificación (nombre) o razón social de la entidad vigil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Corte: Diligenciar la fecha de corte bajo el formato DDMMAAAA, a la que corresponde la inform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UERPO DEL FORM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DE CAPTURA 01- DEUDORES CLIENTES - HONORARIOS, SERVICIOS Y COMISIONES POR COBR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" w:right="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ta unidad de captura deben reportar la relación detallada de los clientes que conforman el saldo de la cuenta PUC 130505 “Deudores Clientes – Honorarios, Servicios y Comisiones por Cobrar”.</w:t>
      </w:r>
    </w:p>
    <w:p>
      <w:pPr>
        <w:pStyle w:val="Normal"/>
        <w:ind w:left="-1" w:right="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la subcuenta  001 a  999998 reporte los valores correspondientes a la información general de deudores que exige la respectiva colum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DAD DE CAPTURA 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unidad de captura solo aplica para las columnas 8 y 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cuenta 005: Registre la sumatoria de las subcuentas 001 a 999998 de la unidad de captura 0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DE CAPTURA 03- DEUDORES CLIENTES – OTR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" w:right="146" w:hanging="0"/>
        <w:jc w:val="both"/>
        <w:rPr/>
      </w:pPr>
      <w:r>
        <w:rPr>
          <w:rFonts w:cs="Arial" w:ascii="Arial" w:hAnsi="Arial"/>
          <w:sz w:val="20"/>
          <w:szCs w:val="20"/>
        </w:rPr>
        <w:t>En esta unidad de captura deben reportar la relación detallada de los clientes que conforman el saldo de la cuenta PUC 130595 “Deudores Clientes – Otros”.</w:t>
      </w:r>
    </w:p>
    <w:p>
      <w:pPr>
        <w:pStyle w:val="Normal"/>
        <w:ind w:left="-1" w:right="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subcuenta  001 a  999998 reporte los valores correspondientes a la información general de deudores que exige la respectiva colum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DE CAPTURA 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unidad de captura solo aplica para las columnas 8 y 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cuenta 005: Registre la sumatoria de las subcuentas 001 a 999998 de la unidad de captura 0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DE CAPTURA 05- ANTICIPOS Y AVANCES -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" w:right="146" w:hanging="0"/>
        <w:jc w:val="both"/>
        <w:rPr/>
      </w:pPr>
      <w:r>
        <w:rPr>
          <w:rFonts w:cs="Arial" w:ascii="Arial" w:hAnsi="Arial"/>
          <w:sz w:val="20"/>
          <w:szCs w:val="20"/>
        </w:rPr>
        <w:t>En esta unidad de captura deben reportar la relación detallada de los clientes que conforman el saldo de la cuenta PUC 133095  “Deudores - Anticipos y Avances - Otros”.</w:t>
      </w:r>
    </w:p>
    <w:p>
      <w:pPr>
        <w:pStyle w:val="Normal"/>
        <w:ind w:left="-1" w:right="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subcuenta  001 a  999998 reporte los valores correspondientes a la información general de deudores que exige la respectiva colum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DE CAPTURA 0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unidad de captura solo aplica para las columnas 8 y 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cuenta 005: Registre la sumatoria de las subcuentas 001 a 999998 de la unidad de captura 0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DE CAPTURA 07- DEUDORES VARIOS - DIVERS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" w:right="146" w:hanging="0"/>
        <w:jc w:val="both"/>
        <w:rPr/>
      </w:pPr>
      <w:r>
        <w:rPr>
          <w:rFonts w:cs="Arial" w:ascii="Arial" w:hAnsi="Arial"/>
          <w:sz w:val="20"/>
          <w:szCs w:val="20"/>
        </w:rPr>
        <w:t>En esta unidad de captura deben reportar la relación detallada de los clientes que conforman el saldo de la cuenta PUC 136095 “Deudores Varios – Diversos”.</w:t>
      </w:r>
    </w:p>
    <w:p>
      <w:pPr>
        <w:pStyle w:val="Normal"/>
        <w:ind w:left="-1" w:right="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subcuenta  001 a  999998 reporte los valores correspondientes a la información general de deudores que exige la respectiva colum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DE CAPTURA 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unidad de captura solo aplica para las columnas 8 y 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cuenta 005: Registre la sumatoria de las subcuentas 001 a 999998 de la unidad de captura 07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OLUMNAS: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46"/>
        <w:gridCol w:w="6472"/>
      </w:tblGrid>
      <w:tr>
        <w:trPr>
          <w:trHeight w:val="375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  <w:t>Identificación del cliente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Tipo de cliente o beneficiari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el código del tipo de cliente, así: 1 = Cliente Inversionista y 2 = Cliente Inversionista Profesional. Para unidades de captura 5 y 7 utilice el código 3 = Beneficiario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(Numérico)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Tipo de Identificación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ódigos a utilizar son: 1=cédula de ciudadanía, 2=cédula de extranjería, 3=NIT, 4=tarjeta de identidad, 5=pasaporte, 6=carné diplomático, 7=sociedad extranjera sin NIT en Colombia, 8=fideicomiso, 9=registro civil de nacimiento o NUIP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.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Número de Identificación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Registre el número de identificación del cliente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(Alfanumérico)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Nombr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Diligencie el nombre o la razón social del cliente, tal como se encuentra en el documento de identificación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(Alfanumérico)</w:t>
            </w:r>
          </w:p>
        </w:tc>
      </w:tr>
      <w:tr>
        <w:trPr>
          <w:trHeight w:val="368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  <w:t>Información de la Deuda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Fecha de Registr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pacing w:val="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s-CO" w:eastAsia="es-CO"/>
              </w:rPr>
              <w:t>Reporte la fecha en la cual se originó la deuda, bajo el formato DDMMAAAA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s-CO" w:eastAsia="es-CO"/>
              </w:rPr>
              <w:t>(Numérico)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Fecha de Vencimient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pacing w:val="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s-CO" w:eastAsia="es-CO"/>
              </w:rPr>
              <w:t>Registre la fecha de vencimiento de la deuda o fecha acordada para el pago de la misma. Este campo debe reportarse bajo el formato DDMMAAAA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s-CO" w:eastAsia="es-CO"/>
              </w:rPr>
              <w:t>(Numérico</w:t>
            </w:r>
            <w:r>
              <w:rPr>
                <w:rFonts w:cs="Arial" w:ascii="Arial" w:hAnsi="Arial"/>
                <w:b/>
                <w:spacing w:val="0"/>
                <w:sz w:val="20"/>
                <w:szCs w:val="20"/>
                <w:lang w:val="es-CO" w:eastAsia="es-CO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Soporte de la Obligación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val="es-CO" w:eastAsia="es-CO"/>
              </w:rPr>
              <w:t>Registre el tipo de documento que soporta la obligación de acuerdo con las siguientes equivalencias: 1=Factura, 2=Contrato, 3=Comprobante, 4=Pagaré y 5=Otros.</w:t>
            </w:r>
            <w:r>
              <w:rPr>
                <w:rFonts w:cs="Arial" w:ascii="Arial" w:hAnsi="Arial"/>
                <w:b/>
                <w:spacing w:val="0"/>
                <w:sz w:val="20"/>
                <w:szCs w:val="20"/>
                <w:lang w:val="es-CO" w:eastAsia="es-CO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(Numérico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pacing w:val="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s-CO" w:eastAsia="es-CO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pacing w:val="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s-CO" w:eastAsia="es-CO"/>
              </w:rPr>
              <w:t>Valor Provisión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s-CO" w:eastAsia="es-CO"/>
              </w:rPr>
              <w:t>Si se ha efectuado alguna provisión, indique el valor de la misma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  <w:lang w:val="es-CO" w:eastAsia="es-CO"/>
              </w:rPr>
              <w:t>(Numérico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pacing w:val="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s-CO" w:eastAsia="es-CO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pacing w:val="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s-CO" w:eastAsia="es-CO"/>
              </w:rPr>
              <w:t>Valor Deud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pacing w:val="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s-CO" w:eastAsia="es-CO"/>
              </w:rPr>
              <w:t>Registre el valor adeudado en pesos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pacing w:val="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  <w:lang w:val="es-CO" w:eastAsia="es-CO"/>
              </w:rPr>
              <w:t>(Numérico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67" w:top="1134" w:footer="567" w:bottom="1701"/>
      <w:pgNumType w:start="22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00" w:leader="none"/>
        <w:tab w:val="right" w:pos="9356" w:leader="none"/>
      </w:tabs>
      <w:ind w:right="51" w:hanging="0"/>
      <w:rPr/>
    </w:pPr>
    <w:r>
      <w:rPr>
        <w:rFonts w:cs="Arial" w:ascii="Arial" w:hAnsi="Arial"/>
        <w:b/>
        <w:bCs/>
        <w:sz w:val="20"/>
        <w:szCs w:val="20"/>
      </w:rPr>
      <w:t>Circular Externa 034  de  2011</w:t>
      <w:tab/>
      <w:tab/>
      <w:t>Agosto de 2011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right="51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oforma F.8000-59 (Formato 50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NEXO l - REMISIÓN DE INFORMACIÓN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ARTE I - PROFORMAS F.8000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Página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2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i2">
    <w:name w:val="estili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ar">
    <w:name w:val="Título 1 Car"/>
    <w:qFormat/>
    <w:rPr>
      <w:rFonts w:ascii="Arial" w:hAnsi="Arial" w:cs="Arial"/>
      <w:b/>
      <w:bCs/>
      <w:spacing w:val="-3"/>
      <w:sz w:val="18"/>
      <w:szCs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color w:val="0000FF"/>
      <w:spacing w:val="0"/>
      <w:sz w:val="18"/>
      <w:szCs w:val="18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21:00Z</dcterms:created>
  <dc:creator>ASTRID CRUZ</dc:creator>
  <dc:description/>
  <cp:keywords/>
  <dc:language>en-US</dc:language>
  <cp:lastModifiedBy>gaospina</cp:lastModifiedBy>
  <cp:lastPrinted>2011-08-18T12:10:00Z</cp:lastPrinted>
  <dcterms:modified xsi:type="dcterms:W3CDTF">2011-08-18T17:42:00Z</dcterms:modified>
  <cp:revision>5</cp:revision>
  <dc:subject/>
  <dc:title>Página xxx</dc:title>
</cp:coreProperties>
</file>